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hyperlink r:id="rId2">
        <w:bookmarkStart w:id="0" w:name="реквизиты"/>
        <w:bookmarkEnd w:id="0"/>
        <w:r>
          <w:rPr>
            <w:rStyle w:val="InternetLink"/>
            <w:sz w:val="28"/>
          </w:rPr>
          <w:t>Реквизиты.doc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36"/>
        </w:rPr>
        <w:t>МУ СШОР №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 xml:space="preserve">Муниципальное учрежден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«Спортивная школа олимпийского резерва № 2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Bookman Old Style"/>
          <w:sz w:val="28"/>
        </w:rPr>
      </w:pPr>
      <w:r>
        <w:rPr>
          <w:rFonts w:eastAsia="Bookman Old Style"/>
          <w:sz w:val="28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Bookman Old Style"/>
          <w:sz w:val="28"/>
        </w:rPr>
      </w:pPr>
      <w:r>
        <w:rPr>
          <w:rFonts w:eastAsia="Bookman Old Style"/>
          <w:sz w:val="28"/>
        </w:rPr>
        <w:t xml:space="preserve">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eastAsia="Bookman Old Style"/>
          <w:sz w:val="28"/>
        </w:rPr>
        <w:t xml:space="preserve">                         </w:t>
      </w:r>
      <w:r>
        <w:rPr>
          <w:sz w:val="28"/>
        </w:rPr>
        <w:t>ИНН 7606030616 КПП 7606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  <w:tab/>
        <w:tab/>
        <w:t>в ИФНС России по Ленинскому р-ну Ярослав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eastAsia="Bookman Old Style"/>
          <w:sz w:val="28"/>
        </w:rPr>
        <w:t xml:space="preserve">                        </w:t>
      </w:r>
      <w:r>
        <w:rPr>
          <w:sz w:val="28"/>
        </w:rPr>
        <w:t xml:space="preserve">Адрес: 150040 г. Ярославль, ул. Некрасова д.5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</w:rPr>
      </w:pPr>
      <w:r>
        <w:rPr>
          <w:sz w:val="28"/>
        </w:rPr>
        <w:t>департамент финансов мэрии города Ярослав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8"/>
        </w:rPr>
        <w:t>(МУ СШОР № 2   л/сч  808.03.194.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</w:rPr>
      </w:pPr>
      <w:r>
        <w:rPr>
          <w:sz w:val="28"/>
        </w:rPr>
        <w:t>р/с 40701810278883000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8"/>
        </w:rPr>
        <w:t>Отделение Ярославль г. Ярослав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Сведения о государственной регистр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  <w:t>ЯРЛП мэрии г. Ярославля : 840-925 от 28.09.2000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  <w:tab/>
        <w:tab/>
        <w:t>ОГРН 10276008467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8"/>
        </w:rPr>
        <w:t xml:space="preserve">КОДЫ: ОКПО -   21707910   </w:t>
        <w:tab/>
        <w:t xml:space="preserve">    ОКОГУ   - 421000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  <w:t xml:space="preserve">    </w:t>
        <w:tab/>
        <w:t xml:space="preserve">    ОКОНХ - 91700</w:t>
        <w:tab/>
        <w:t xml:space="preserve">            ОКОПФ  - 209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eastAsia="Bookman Old Style"/>
          <w:sz w:val="28"/>
        </w:rPr>
        <w:t xml:space="preserve">                    </w:t>
      </w:r>
      <w:r>
        <w:rPr>
          <w:sz w:val="28"/>
        </w:rPr>
        <w:t>ОКВЭД -   93.19 (основно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  <w:tab/>
        <w:t xml:space="preserve">    ОКВЭД -   85.41 (дополнительны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eastAsia="Bookman Old Style"/>
          <w:sz w:val="28"/>
        </w:rPr>
        <w:t xml:space="preserve">                    </w:t>
      </w:r>
      <w:r>
        <w:rPr>
          <w:sz w:val="28"/>
        </w:rPr>
        <w:t>ОКТМО - 78701000         ОКФС -   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Регистрационные номера в фонд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  <w:t>ПФ РФ                    - 086 - 005 - 0072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  <w:t>ФФОМС и ТФОМС  - 7848005000504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  <w:t>ФСС РФ                  - 7606023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 xml:space="preserve">Адрес электр. почты </w:t>
      </w:r>
      <w:hyperlink r:id="rId3">
        <w:r>
          <w:rPr>
            <w:rStyle w:val="InternetLink"/>
            <w:sz w:val="28"/>
            <w:lang w:val="en-US"/>
          </w:rPr>
          <w:t>sdysshor</w:t>
        </w:r>
        <w:r>
          <w:rPr>
            <w:rStyle w:val="InternetLink"/>
            <w:sz w:val="28"/>
          </w:rPr>
          <w:t>2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both"/>
      <w:outlineLvl w:val="1"/>
    </w:pPr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6;&#1077;&#1082;&#1074;&#1080;&#1079;&#1080;&#1090;&#1099;.doc" TargetMode="External"/><Relationship Id="rId3" Type="http://schemas.openxmlformats.org/officeDocument/2006/relationships/hyperlink" Target="mailto:sdysshor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07:01:00Z</dcterms:created>
  <dc:creator>Пользователь</dc:creator>
  <dc:description/>
  <cp:keywords/>
  <dc:language>en-US</dc:language>
  <cp:lastModifiedBy>ДНС</cp:lastModifiedBy>
  <cp:lastPrinted>2019-04-09T15:22:00Z</cp:lastPrinted>
  <dcterms:modified xsi:type="dcterms:W3CDTF">2020-02-06T11:25:00Z</dcterms:modified>
  <cp:revision>38</cp:revision>
  <dc:subject/>
  <dc:title/>
</cp:coreProperties>
</file>