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ГРЕБЛЕ НА БАЙДАРКАХ И КАНО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Решением тренерского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совета СДЮСШОР №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т 6 ноября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 составлена в соответствии с Законом РФ «Об образовании».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  <w:t>Федеральным законом от 13.01.1996 г. № 12 – фз и Типовым положением об образовательном учреждении дополнительного образования детей (Постановление Правительства РФ от 07.03.95 г. № 233), нормативными документами Министерства  образования РФ и Министерства РФ и Государственного комитета РФ по физической культуре, спорту и туризму, регламентирующему работу спортивных школ.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Программа  предусматривает помощь тренеру во всестороннем контроле уровня подготовленности учащихся от начала этапа их занятий греблей, до уровня высшего спортивного мастерства.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В программе даны цели и задачи работы в группах спортивной направленности, рассмотрены вопросы содержания, технологии обучения и контроля за ходом процесса обучения, показаны пути их  организации и содержания воспитательной работы.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рограмма обеспечивает последовательность и непрерывность образовательного процесса в решении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65" w:leader="none"/>
        </w:tabs>
        <w:jc w:val="both"/>
        <w:rPr/>
      </w:pPr>
      <w:r>
        <w:rPr/>
        <w:t>укрепления здоровья, гармоничного развития личности и подготовке спортсменов высокой квалиф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подготовку всесторонне развитых юных спортсменов высокой квалификации, обеспечить укрепление их здоровья и разностороннее физическое разви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спортсменов способных успешно защищать спортивную честь школы, города, области, страны.</w:t>
      </w:r>
    </w:p>
    <w:p>
      <w:pPr>
        <w:pStyle w:val="Normal"/>
        <w:jc w:val="both"/>
        <w:rPr/>
      </w:pPr>
      <w:r>
        <w:rPr/>
        <w:t>В решении этих задач  руководители и тренерско-преподавательский состав должны уделять особое внима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ю условий для проведения регулярных круглогодичных занятий, прививающих интерес к избранному виду 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ю четкой, хорошо спланированной системы отбора для будущей специализации в избранном виде 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и систематической воспитательн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ткой организации учебного процесса, использованию данных науки и передовой практики как важнейших условий совершенствования спортивного мастерства и волевых качеств заним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истематическому проведению спортивных соревнований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нию занимающимися необходимыми теоретическими знаниями (в соответствии с требованиями программ)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деятельности.</w:t>
      </w:r>
    </w:p>
    <w:p>
      <w:pPr>
        <w:pStyle w:val="Default"/>
        <w:ind w:firstLine="567"/>
        <w:jc w:val="both"/>
        <w:rPr/>
      </w:pPr>
      <w:r>
        <w:rPr/>
        <w:t>1.  Организация учебно-тренировочного процесса и воспитательной работы.</w:t>
      </w:r>
    </w:p>
    <w:p>
      <w:pPr>
        <w:pStyle w:val="Default"/>
        <w:ind w:firstLine="567"/>
        <w:jc w:val="both"/>
        <w:rPr/>
      </w:pPr>
      <w:r>
        <w:rPr/>
        <w:t xml:space="preserve">   </w:t>
      </w:r>
      <w:r>
        <w:rPr/>
        <w:t>Программа по гребле рассчитана на работу с детьми, подростками и молодежью в группах спортивной направленности. Возможны отступления по возрасту как в одну, так и в другую сторону, так в ряде случаев необходимо делать исключения при выполнении занимающимися требований, предъявляемых к учащимся более  старшего возраста (старших возрастных групп), а для квалифицированных спортсменов – более высоких результатов на соревнованиях.</w:t>
      </w:r>
    </w:p>
    <w:p>
      <w:pPr>
        <w:pStyle w:val="Default"/>
        <w:ind w:firstLine="567"/>
        <w:jc w:val="both"/>
        <w:rPr/>
      </w:pPr>
      <w:r>
        <w:rPr/>
        <w:t xml:space="preserve">   </w:t>
      </w:r>
      <w:r>
        <w:rPr/>
        <w:t xml:space="preserve">На отделении гребли  СДЮСШОР №6  принимаются все желающие с 10 до 18 лет. На этап  начальной подготовки принимаются лица, достигшие определенного </w:t>
      </w:r>
    </w:p>
    <w:p>
      <w:pPr>
        <w:pStyle w:val="Default"/>
        <w:ind w:firstLine="567"/>
        <w:jc w:val="center"/>
        <w:rPr/>
      </w:pPr>
      <w:r>
        <w:rPr/>
        <w:t>2.</w:t>
      </w:r>
    </w:p>
    <w:p>
      <w:pPr>
        <w:pStyle w:val="Default"/>
        <w:ind w:firstLine="567"/>
        <w:jc w:val="both"/>
        <w:rPr/>
      </w:pPr>
      <w:r>
        <w:rPr/>
        <w:t xml:space="preserve">нормативными документами возраста, желающие заниматься спортом и не имеющие к этому медицинских противопоказаний в соответствии с требованиями образовательной программы. </w:t>
      </w:r>
    </w:p>
    <w:p>
      <w:pPr>
        <w:pStyle w:val="Default"/>
        <w:ind w:firstLine="567"/>
        <w:jc w:val="both"/>
        <w:rPr/>
      </w:pPr>
      <w:r>
        <w:rPr/>
        <w:t xml:space="preserve">На учебно-тренировочный этап подготовки зачисляются не имеющие медицинских противопоказаний обучающиеся, прошедшие не менее одного года подготовки на этапе НП, при выполнении ими нормативных требований по общефизической и специальной подготовке. </w:t>
      </w:r>
    </w:p>
    <w:p>
      <w:pPr>
        <w:pStyle w:val="Default"/>
        <w:ind w:firstLine="567"/>
        <w:jc w:val="both"/>
        <w:rPr/>
      </w:pPr>
      <w:r>
        <w:rPr/>
        <w:t xml:space="preserve">На этап спортивного совершенствования зачисляются спортсмены, не имеющие медицинских противопоказаний, выполнившие нормативные требования по виду спорта. </w:t>
      </w:r>
    </w:p>
    <w:p>
      <w:pPr>
        <w:pStyle w:val="Default"/>
        <w:ind w:firstLine="567"/>
        <w:jc w:val="both"/>
        <w:rPr/>
      </w:pPr>
      <w:r>
        <w:rPr/>
        <w:t xml:space="preserve">На этап высшего спортивного мастерства зачисляются не имеющие медицинских противопоказаний перспективные обучающиеся, выполнившие нормативные требования звания мастера спорта, способные войти в составы сборной команды Ярославской области и России. </w:t>
      </w:r>
    </w:p>
    <w:p>
      <w:pPr>
        <w:pStyle w:val="Default"/>
        <w:ind w:firstLine="567"/>
        <w:jc w:val="both"/>
        <w:rPr/>
      </w:pPr>
      <w:r>
        <w:rPr/>
        <w:t>Основанием для зачисления является заявление родителей (законных представителей) несовершеннолетнего, медицинская справка, копия его свидетельства о рождении или паспорта. Обучающиеся считаются зачисленными в СДЮСШОР  с момента издания приказа директора о зачислени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бучающиеся могут быть отчислены из СДЮСШОР  по следующим основаниям: </w:t>
      </w:r>
    </w:p>
    <w:p>
      <w:pPr>
        <w:pStyle w:val="Default"/>
        <w:ind w:firstLine="567"/>
        <w:jc w:val="both"/>
        <w:rPr/>
      </w:pPr>
      <w:r>
        <w:rPr/>
        <w:t xml:space="preserve">- при невыполнении требований по спортивным показателям для данной возрастной группы (этапа подготовки); </w:t>
      </w:r>
    </w:p>
    <w:p>
      <w:pPr>
        <w:pStyle w:val="Default"/>
        <w:ind w:firstLine="567"/>
        <w:jc w:val="both"/>
        <w:rPr/>
      </w:pPr>
      <w:r>
        <w:rPr/>
        <w:t>- при неоднократном или грубом нарушении Устава, Правил внутреннего распорядка  СДЮСШОР;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- по медицинским показаниям; </w:t>
      </w:r>
    </w:p>
    <w:p>
      <w:pPr>
        <w:pStyle w:val="Default"/>
        <w:ind w:firstLine="567"/>
        <w:jc w:val="both"/>
        <w:rPr/>
      </w:pPr>
      <w:r>
        <w:rPr/>
        <w:t xml:space="preserve">- по собственному желанию (по заявлению родителей (законных представителей)). </w:t>
      </w:r>
    </w:p>
    <w:p>
      <w:pPr>
        <w:pStyle w:val="Default"/>
        <w:ind w:firstLine="567"/>
        <w:jc w:val="both"/>
        <w:rPr/>
      </w:pPr>
      <w:r>
        <w:rPr/>
        <w:t xml:space="preserve">Отчисление из СДЮСШОР  осуществляется на основании приказа директора об отчислени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Организация образовательного процесса включает в себя следующие этапы: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этап начальной подготовки (ГНП) до 3 лет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этап учебно-тренировочный  (УТГ) до 4 лет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этап спортивного совершенствования  (ГСС) до 3 лет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этап высшего спортивного мастерства  (ВСМ) до 5 лет. </w:t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приятные периоды развития двигательных каче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81"/>
        <w:gridCol w:w="680"/>
        <w:gridCol w:w="680"/>
        <w:gridCol w:w="680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функциональные показатели, физические качеств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ле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чная мас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е кач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 (аэробные возмож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эробные возмож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 учетом разницы биологического и паспортного возраста сроки освоения тренировочных программ в группах начальной подготовки могут быть от одного до трех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и планировании  работы разной направленности  в процессе многолетней подготовки следует учитывать  особенности женского организма и изменение  морфологических параметров в зависимости от возраста. У девочек (также как и у мальчиков) в различные возрастные периоды увеличение длины тела, ног, рук,, поперечных размеров тела, грудной клетки нарушает сложившиеся взаимоотношения двигательных и вегетативных функций, что требует коренной перестройки спортивной тех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ая часть учебной программы по греб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ноголетняя подготовка гребцов - сложный процесс, состоящий из нескольких различных качественных уровней. Он включает;</w:t>
      </w:r>
    </w:p>
    <w:p>
      <w:pPr>
        <w:pStyle w:val="Normal"/>
        <w:jc w:val="both"/>
        <w:rPr/>
      </w:pPr>
      <w:r>
        <w:rPr/>
        <w:t>-массовый спорт и начальную подготовку(начинающие спортсмены и спортсмены 3-2 разрядов). Основная цель; развитие массовости, формирование и закрепление интереса к занятиям греблей, выбор вида гребли, укрепление здоровья, содействие гармоничному развитию, углубленное овладение специализацией.</w:t>
      </w:r>
    </w:p>
    <w:p>
      <w:pPr>
        <w:pStyle w:val="Normal"/>
        <w:jc w:val="both"/>
        <w:rPr/>
      </w:pPr>
      <w:r>
        <w:rPr/>
        <w:t>- базовую подготовку (спортсмены 1 разряда и кандидаты в мастера). Основная цель: создание предпосылок к дальнейшему повышению результатов и выход в сборные команды.</w:t>
      </w:r>
    </w:p>
    <w:p>
      <w:pPr>
        <w:pStyle w:val="Normal"/>
        <w:jc w:val="both"/>
        <w:rPr/>
      </w:pPr>
      <w:r>
        <w:rPr/>
        <w:t>- спорт высших достижений и высшее спортивное мастерство. (мастера спорта) члены сборной команды  России. Основная цель: Достижение максимально возможных спортивных результатов, спортивное долголетие.</w:t>
      </w:r>
    </w:p>
    <w:p>
      <w:pPr>
        <w:pStyle w:val="Normal"/>
        <w:jc w:val="both"/>
        <w:rPr/>
      </w:pPr>
      <w:r>
        <w:rPr/>
        <w:t>Большое значение для реализации целей спортивной подготовки гребцов имеет использование в работе передовых методов обучения,, тренировки и организации учебно-тренировочного процесса с учетом  возрастных, биологических и генетически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 И УЧЁТ УЧЕБ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Круглогодичный учебно-тренировочный процесс во всех группах, кроме подростковой, разделяется на три  периода (подготовительный, соревновательный и переходный), каждый из которых имеет свои задачи и средства.</w:t>
      </w:r>
    </w:p>
    <w:p>
      <w:pPr>
        <w:pStyle w:val="Normal"/>
        <w:jc w:val="both"/>
        <w:rPr/>
      </w:pPr>
      <w:r>
        <w:rPr/>
        <w:t>Задачи подготовительного периода (Ноябрь-апрель) укрепление здоровья занимающихся, повышение уровня физической подготовленности, развитие физических качеств - выносливости, силы, быстроты и ловкости; воспитание морально-волевых качеств, сдача контрольных норматив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одготовительный период делится на три этапа. На первом (ноябре-декабре) и втором (январь-февраль) этапах основное внимание уделяется повышению общей физической подготовки занимающихся; на третьем (март-апрель), кроме занятий по общей физической подготовке, изучается и совершенствуется техника индивидуальной и командной гребли на различных режимах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подготовительном периоде применяются обще развивающие и специальные упражнения, а также занятия другими видами спорта. (лыжный спорт, б/бол, в/бол, футбол, л/атлетика плавание). Для развития специальной выносливости используется равномерный и переменный методы тренировки на гребных тренажер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Задачи соревновательного периода (май-сентябрь); изучение и совершенствование техники гребли; дальнейшее повышение работоспособности средствами общей и специальной физической подготовки; развитие быстроты и скоростной выносливости; участие в соревнованиях по гребле, дальнейшее развитие волевых качеств.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ревновательный период делится на два этапа; на первом (предсоревновательном) осуществляется подготовка к основным соревнованиям сезона, на втором (соревновательном) занимающиеся участвуют в соревнованиях и продолжают совершенствовать свою подготовку. Для развития быстроты и скоростной выносливости, а также совершенствования техники гребли используются переменный, повторный и интервальный методы тренировки. Для групп начальной подготовки, не участвующих в соревнованиях, учебный процесс  в течении  всего года строится без деления на периоды трениров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Учебный план предусматривает проведение теоретических и практических занятий, сдачу испытаний и инструкторскую практик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В спортивной школе по гребному спорту должна быть следующая документация: перспективный план подготовки гребцов, программа, календарь соревнований, расписание занятий. Кроме того, каждый преподаватель  должен составлять  рабочие поурочные планы и конспекты занятий, а также вести журнал учета учебно-тренировочной и воспитательной работы. Спортсмены  старшей группы и группы спортивного совершенствования должны вести дневник трениров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  <w:t>Учебный план отделения гребного спорта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080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начальной подготовки 1 год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начальн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е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е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портивного совершенств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портивного совершенств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года обу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обзор развития гребного спорта в России , ЦФО, Яросла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строении и функциях организма человека. Влияние физических упражнений на организм заним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греб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бный контроль и самоконтроль. Предупреждение спортивных травм. Оказание первой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ики и тактики греб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тодики обучения и тренировки греб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пециальная физическая подготовка, её роль  в спортивной тренировке греб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ревнований. Организация и проведе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навигации и ру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безопасности при занятиях на воде. спасение и оказание помощи при ав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нормати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совершенствование техники и тактики гре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норм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основе учебного плана тренер-преподаватель составляет рабочий поурочный пл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я учебных часов для группы начальной подготовки 1 года обучения.</w:t>
      </w:r>
    </w:p>
    <w:tbl>
      <w:tblPr>
        <w:tblW w:w="11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76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й обзор развития гребного спорта в России , ЦФО, Ярослав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сведения о строении и функциях  организма человека. Влияние  физич. Упражнений на организм занимаю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греб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Контроль и самоконтроль. Предупреждение сп.травм. Оказание первой помощ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ки и тактики гребного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методики обучения и тренировки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, специальная  физ. Подготовка её роль в спортивной тренировке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 спец физ подготовка и её роль в спорт.трениров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вентар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сти при занятиях на воде, спасение и оказание помощи при ава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. техники греб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>Годовой план</w:t>
      </w:r>
    </w:p>
    <w:p>
      <w:pPr>
        <w:pStyle w:val="Normal"/>
        <w:jc w:val="both"/>
        <w:rPr/>
      </w:pPr>
      <w:r>
        <w:rPr/>
        <w:t>распределения учебных часов для групп начальной подготовки 2-3  года обучения.</w:t>
      </w:r>
    </w:p>
    <w:tbl>
      <w:tblPr>
        <w:tblW w:w="11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76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й обзор развития гребного спорта в России , ЦФО, Ярослав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сведения о строении и функциях  организма человека. Влияние  физич. Упражнений на организм занимаю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греб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Контроль и самоконтроль. Предупреждение сп.травм. Оказание первой помощ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ки и тактики гребного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методики обучения и тренировки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, специальная  физ. Подготовка её роль в спортивной тренировке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 спец физ подготовка и её роль в спорт.трениров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ревнований. Организация и проведение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вентар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вигации и ру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сти при занятиях на воде, спасение и оказание помощи при ава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. техники греб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both"/>
        <w:rPr/>
      </w:pPr>
      <w:r>
        <w:rPr/>
        <w:t>Годовой план</w:t>
      </w:r>
    </w:p>
    <w:p>
      <w:pPr>
        <w:pStyle w:val="Normal"/>
        <w:jc w:val="both"/>
        <w:rPr/>
      </w:pPr>
      <w:r>
        <w:rPr/>
        <w:t>распределения учебных часов для  учебно-тренировочной группы 1-2  года обучения.</w:t>
      </w:r>
    </w:p>
    <w:tbl>
      <w:tblPr>
        <w:tblW w:w="11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76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й обзор развития гребного спорта в России , ЦФО, Ярослав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сведения о строении и функциях  организма человека. Влияние  физич. Упражнений на организм занимаю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греб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Контроль и самоконтроль. Предупреждение сп.травм. Оказание первой помощ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ки и тактики гребного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методики обучения и тренировки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, специальная  физ. Подготовка её роль в спортивной тренировке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 спец физ подготовка и её роль в спорт.трениров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ревнований. Организация и проведение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вентар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вигации и ру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сти при занятиях на воде, спасение и оказание помощи при ава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. техники греб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ская и судейск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jc w:val="both"/>
        <w:rPr/>
      </w:pPr>
      <w:r>
        <w:rPr/>
        <w:t>Годовой план</w:t>
      </w:r>
    </w:p>
    <w:p>
      <w:pPr>
        <w:pStyle w:val="Normal"/>
        <w:jc w:val="both"/>
        <w:rPr/>
      </w:pPr>
      <w:r>
        <w:rPr/>
        <w:t>распределения учебных часов для  учебно-тренировочной группы 3-4  года обучения.</w:t>
      </w:r>
    </w:p>
    <w:tbl>
      <w:tblPr>
        <w:tblW w:w="11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76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й обзор развития гребного спорта в России , ЦФО, Ярослав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сведения о строении и функциях  организма человека. Влияние  физич. Упражнений на организм занимаю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греб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Контроль и самоконтроль. Предупреждение сп.травм. Оказание первой помощ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ки и тактики гребного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методики обучения и тренировки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, специальная  физ. Подготовка её роль в спортивной тренировке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 спец физ подготовка и её роль в спорт.трениров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ревнований. Организация и проведение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вентар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вигации и ру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сти при занятиях на воде, спасение и оказание помощи при ава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. техники греб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ская и судейск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both"/>
        <w:rPr/>
      </w:pPr>
      <w:r>
        <w:rPr/>
        <w:t>Годовой план</w:t>
      </w:r>
    </w:p>
    <w:p>
      <w:pPr>
        <w:pStyle w:val="Normal"/>
        <w:jc w:val="both"/>
        <w:rPr/>
      </w:pPr>
      <w:r>
        <w:rPr/>
        <w:t xml:space="preserve">распределения учебных часов для  группы спортивного совершенствования  </w:t>
      </w:r>
    </w:p>
    <w:p>
      <w:pPr>
        <w:pStyle w:val="Normal"/>
        <w:jc w:val="both"/>
        <w:rPr/>
      </w:pPr>
      <w:r>
        <w:rPr/>
        <w:t>1 года обучения</w:t>
      </w:r>
    </w:p>
    <w:tbl>
      <w:tblPr>
        <w:tblW w:w="11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76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й обзор развития гребного спорта в России , ЦФО, Ярослав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сведения о строении и функциях  организма человека. Влияние  физич. Упражнений на организм занимаю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греб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Контроль и самоконтроль. Предупреждение сп.травм. Оказание первой помощ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ки и тактики гребного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методики обучения и тренировки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, специальная  физ. Подготовка её роль в спортивной тренировке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 спец физ подготовка и её роль в спорт.трениров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ревнований. Организация и проведение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вентар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вигации и ру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сти при занятиях на воде, спасение и оказание помощи при ава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. техники греб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ская и судейск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/>
      </w:pPr>
      <w:r>
        <w:rPr/>
        <w:t>Годовой план</w:t>
      </w:r>
    </w:p>
    <w:p>
      <w:pPr>
        <w:pStyle w:val="Normal"/>
        <w:jc w:val="both"/>
        <w:rPr/>
      </w:pPr>
      <w:r>
        <w:rPr/>
        <w:t xml:space="preserve">распределения учебных часов для  группы спортивного совершенствования  </w:t>
      </w:r>
    </w:p>
    <w:p>
      <w:pPr>
        <w:pStyle w:val="Normal"/>
        <w:jc w:val="both"/>
        <w:rPr/>
      </w:pPr>
      <w:r>
        <w:rPr/>
        <w:t>2-3 года обучения</w:t>
      </w:r>
    </w:p>
    <w:tbl>
      <w:tblPr>
        <w:tblW w:w="11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3"/>
        <w:gridCol w:w="558"/>
        <w:gridCol w:w="697"/>
        <w:gridCol w:w="576"/>
        <w:gridCol w:w="576"/>
        <w:gridCol w:w="712"/>
        <w:gridCol w:w="700"/>
        <w:gridCol w:w="576"/>
        <w:gridCol w:w="603"/>
        <w:gridCol w:w="762"/>
        <w:gridCol w:w="753"/>
        <w:gridCol w:w="576"/>
        <w:gridCol w:w="76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й обзор развития гребного спорта в России , ЦФО, Ярослав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сведения о строении и функциях  организма человека. Влияние  физич. Упражнений на организм занимаю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греб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Контроль и самоконтроль. Предупреждение сп.травм. Оказание первой помощ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ки и тактики гребного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методики обучения и тренировки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, специальная  физ. Подготовка её роль в спортивной тренировке гребц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 спец физ подготовка и её роль в спорт.трениров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ревнований. Организация и проведение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вентар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вигации и ру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сти при занятиях на воде, спасение и оказание помощи при ава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. техники греб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ская и судейск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нормат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ИЗУЧАЕМОГО  МАТЕРИ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ая подгото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Теоретическая подготовка осуществляется на всех этапах спортивной подготовки является необходимым элементом эффективного выполнения всех других разделов.</w:t>
      </w:r>
    </w:p>
    <w:p>
      <w:pPr>
        <w:pStyle w:val="Normal"/>
        <w:jc w:val="both"/>
        <w:rPr/>
      </w:pPr>
      <w:r>
        <w:rPr/>
        <w:t>Основная направленность  в учебных группах изменяется следующим образом:</w:t>
      </w:r>
    </w:p>
    <w:p>
      <w:pPr>
        <w:pStyle w:val="Normal"/>
        <w:jc w:val="both"/>
        <w:rPr/>
      </w:pPr>
      <w:r>
        <w:rPr/>
        <w:t>-группы начальной подготовки- создание представлений о гребле как виде спорта.</w:t>
      </w:r>
    </w:p>
    <w:p>
      <w:pPr>
        <w:pStyle w:val="Normal"/>
        <w:jc w:val="both"/>
        <w:rPr/>
      </w:pPr>
      <w:r>
        <w:rPr/>
        <w:t>-учебно-тренировочные группы- создание представлений о системе подготовки гребца и эффективной техники гребли</w:t>
      </w:r>
    </w:p>
    <w:p>
      <w:pPr>
        <w:pStyle w:val="Normal"/>
        <w:jc w:val="both"/>
        <w:rPr/>
      </w:pPr>
      <w:r>
        <w:rPr/>
        <w:t>-В соответствии с общей направленностью в учебных группах изменяется тематика, вопросы и средства теоретической подготовки, рассматриваемые в 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№1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ояние и развитие ФК и С в России. Состояние и развитие гребли в Ярославской области. Система проведения соревнований в РФ. География гребного спорта в РФ. Международная федерация гребли на байдарках и каноэ (ИФК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2.</w:t>
      </w:r>
    </w:p>
    <w:p>
      <w:pPr>
        <w:pStyle w:val="Normal"/>
        <w:jc w:val="both"/>
        <w:rPr/>
      </w:pPr>
      <w:r>
        <w:rPr/>
        <w:t>Выступление Российских спортсменов на Олимпийских играх,</w:t>
      </w:r>
      <w:r>
        <w:rPr>
          <w:b/>
          <w:bCs/>
        </w:rPr>
        <w:t xml:space="preserve"> </w:t>
      </w:r>
      <w:r>
        <w:rPr/>
        <w:t>Чемпионатах мира и Европы. Выступление спортсменов школы в соревнованиях.</w:t>
      </w:r>
    </w:p>
    <w:p>
      <w:pPr>
        <w:pStyle w:val="Normal"/>
        <w:jc w:val="both"/>
        <w:rPr/>
      </w:pPr>
      <w:r>
        <w:rPr>
          <w:b/>
          <w:bCs/>
        </w:rPr>
        <w:t>Тема №3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вила безопасности проведения занятий  по гребле, оказание первой помощи при несчастных случаях на воде.</w:t>
      </w:r>
    </w:p>
    <w:p>
      <w:pPr>
        <w:pStyle w:val="Normal"/>
        <w:jc w:val="both"/>
        <w:rPr/>
      </w:pPr>
      <w:r>
        <w:rPr>
          <w:b/>
          <w:bCs/>
        </w:rPr>
        <w:t>Группы начальной подготов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вила поведения  в лодке, действия гребца в случае если лодка перевернулась. Оказание помощи перевернувшемуся в лодке товарищу. Выбор места для занятий в зависимости от метеорологических условий и времени года. Перечень спасательных средств при занятиях и пользование ими. Местные особенности и правила навигации. Влияние водных потоков от других судов на управляемость байдарки и каноэ.</w:t>
      </w:r>
    </w:p>
    <w:p>
      <w:pPr>
        <w:pStyle w:val="Normal"/>
        <w:jc w:val="both"/>
        <w:rPr/>
      </w:pPr>
      <w:r>
        <w:rPr>
          <w:b/>
          <w:bCs/>
        </w:rPr>
        <w:t>Учебно-тренировочные групп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собенности навигационной обстановки в месте проведения занятий. Организация и проведения однодневных и многодневных походов. Правила безопасности в осенний период. Изучение инструкции по оказанию первой помощи  пострадавшим на воде. Приёмы искусственного дых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№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ртивный инвентарь, оборудование гребных ба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ы начальной подготовки.</w:t>
      </w:r>
    </w:p>
    <w:p>
      <w:pPr>
        <w:pStyle w:val="Normal"/>
        <w:jc w:val="both"/>
        <w:rPr/>
      </w:pPr>
      <w:r>
        <w:rPr/>
        <w:t>Общая характеристика гребных баз. Правила внутреннего распорядка и пользования гребными судами. Правила хранения спортивного инвентаря. Одежда и обувь гребца. .</w:t>
      </w:r>
    </w:p>
    <w:p>
      <w:pPr>
        <w:pStyle w:val="Normal"/>
        <w:jc w:val="both"/>
        <w:rPr/>
      </w:pPr>
      <w:r>
        <w:rPr>
          <w:b/>
          <w:bCs/>
        </w:rPr>
        <w:t>Учебно-тренировочные групп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вила использования оборудования, инвентаря и их ремонт. Подготовка инвентаря к соревнованиям. Гребной тренажер, его использование для обучения технике и физической подготовке.</w:t>
      </w:r>
    </w:p>
    <w:p>
      <w:pPr>
        <w:pStyle w:val="Normal"/>
        <w:jc w:val="both"/>
        <w:rPr/>
      </w:pPr>
      <w:r>
        <w:rPr>
          <w:b/>
          <w:bCs/>
        </w:rPr>
        <w:t xml:space="preserve">Тема №5 </w:t>
      </w:r>
    </w:p>
    <w:p>
      <w:pPr>
        <w:pStyle w:val="Normal"/>
        <w:jc w:val="both"/>
        <w:rPr>
          <w:b/>
          <w:b/>
          <w:bCs/>
        </w:rPr>
      </w:pPr>
      <w:r>
        <w:rPr/>
        <w:t>Единая всероссийская спортивная классификация. Првила организации и проведения соревнований по гребному спор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/>
      </w:pPr>
      <w:r>
        <w:rPr>
          <w:b/>
          <w:bCs/>
        </w:rPr>
        <w:t>Группы начальной подготов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сновные понятия спортивной классификации. Возрастные группы участников. Правила соревнований: номера вод, старт, финиш, форма участников.</w:t>
      </w:r>
    </w:p>
    <w:p>
      <w:pPr>
        <w:pStyle w:val="Normal"/>
        <w:jc w:val="both"/>
        <w:rPr/>
      </w:pPr>
      <w:r>
        <w:rPr>
          <w:b/>
          <w:bCs/>
        </w:rPr>
        <w:t>Учебно-тренировочные групп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зрядные  требования по гребле на байдарках и каноэ. Положение о соревнованиях. Распределение участников по заездам и водам. Нарушения правил: фальстарт,, навал, лидирование. Взыскания и нарушения. Оформление мест соревнований. Система розыгрыша предварительных и последующих заездов. Определение результатов соревнований. Порядок подачи проте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6.</w:t>
      </w:r>
    </w:p>
    <w:p>
      <w:pPr>
        <w:pStyle w:val="Normal"/>
        <w:jc w:val="both"/>
        <w:rPr/>
      </w:pPr>
      <w:r>
        <w:rPr/>
        <w:t>Краткие сведения о строении и функциях организма человека, влияние на него физических упражнений.</w:t>
      </w:r>
    </w:p>
    <w:p>
      <w:pPr>
        <w:pStyle w:val="Normal"/>
        <w:jc w:val="both"/>
        <w:rPr/>
      </w:pPr>
      <w:r>
        <w:rPr>
          <w:b/>
          <w:bCs/>
        </w:rPr>
        <w:t>Учебно-тренировочные группы</w:t>
      </w:r>
      <w:r>
        <w:rPr/>
        <w:t>.</w:t>
      </w:r>
    </w:p>
    <w:p>
      <w:pPr>
        <w:pStyle w:val="Normal"/>
        <w:jc w:val="both"/>
        <w:rPr/>
      </w:pPr>
      <w:r>
        <w:rPr/>
        <w:t>Краткие сведения о строении и функциях организма человека. Возрастные особенности детей и подростков.</w:t>
      </w:r>
    </w:p>
    <w:p>
      <w:pPr>
        <w:pStyle w:val="Normal"/>
        <w:jc w:val="both"/>
        <w:rPr/>
      </w:pPr>
      <w:r>
        <w:rPr/>
        <w:t>Спортивная тренировка как процесс совершенствования функций организма человека.</w:t>
      </w:r>
    </w:p>
    <w:p>
      <w:pPr>
        <w:pStyle w:val="Normal"/>
        <w:jc w:val="both"/>
        <w:rPr/>
      </w:pPr>
      <w:r>
        <w:rPr/>
        <w:t>Основные требования к дозировке тренировочной нагрузки в зависимости от возраста, пола, уровня физической подготовленности спортсмена.. Рациональное сочетание работы и отдыха. Понятия об утомлении и восстановлении энергетических затрат в процессе зан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7.</w:t>
      </w:r>
    </w:p>
    <w:p>
      <w:pPr>
        <w:pStyle w:val="Normal"/>
        <w:jc w:val="both"/>
        <w:rPr/>
      </w:pPr>
      <w:r>
        <w:rPr/>
        <w:t>Спортивный режим, гигиена,  закали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всех групп.</w:t>
      </w:r>
    </w:p>
    <w:p>
      <w:pPr>
        <w:pStyle w:val="Normal"/>
        <w:jc w:val="both"/>
        <w:rPr/>
      </w:pPr>
      <w:r>
        <w:rPr/>
        <w:t>Гигиена и её задачи. Личная гигиена. Гигиенические требования к инвентарю и местам занятий. Условия проведения занятий. Понятие об инфекционных заболеваниях и их распространение.  Режим и питание: общий режим для спортсменов, его содержание и значение. Гигиена питания. Качественный состав пищи. Калорийность питания и усвояемость  пищи. Норма суточной калорийности и состав рациона при занятиях гребным спортом. Режим питания, значение режима питания и питьевого режима для спортсменов. Питание в период соревнований. Регулирование веса спортсме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8.</w:t>
      </w:r>
    </w:p>
    <w:p>
      <w:pPr>
        <w:pStyle w:val="Normal"/>
        <w:jc w:val="both"/>
        <w:rPr/>
      </w:pPr>
      <w:r>
        <w:rPr/>
        <w:t>Техника гребли и её совершенств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ы начальной подготовки.</w:t>
      </w:r>
    </w:p>
    <w:p>
      <w:pPr>
        <w:pStyle w:val="Normal"/>
        <w:jc w:val="both"/>
        <w:rPr/>
      </w:pPr>
      <w:r>
        <w:rPr/>
        <w:t>Терминология в гребном спорте. Основные понятия о  технике. Требования к выполнению основного исходного положения, схемы гребка, вынос лодки и посадка в нее, сохранение равновесия, управление лод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ренировочные группы.</w:t>
      </w:r>
    </w:p>
    <w:p>
      <w:pPr>
        <w:pStyle w:val="Normal"/>
        <w:jc w:val="both"/>
        <w:rPr/>
      </w:pPr>
      <w:r>
        <w:rPr/>
        <w:t>Основные  данные в технике гребли. Использование массы тела для продвижения лодки. Зависимость техники и тактики от общей и специальной физической и волевой подготовки спортсмена.</w:t>
      </w:r>
    </w:p>
    <w:p>
      <w:pPr>
        <w:pStyle w:val="Normal"/>
        <w:jc w:val="both"/>
        <w:rPr/>
      </w:pPr>
      <w:r>
        <w:rPr/>
        <w:t>Характеристики фаз гребка. Распределение и величина усилий  в цикле гребка. Связь движений гребца в циклах гребка. Особенности техники в соревнованиях.. Разбор и анализ техники сильнейших гребцов мира. Техника гребли на волне лидирующей лодки. Темп гребли и дых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both"/>
        <w:rPr/>
      </w:pPr>
      <w:r>
        <w:rPr>
          <w:b/>
          <w:bCs/>
        </w:rPr>
        <w:t xml:space="preserve">Тема №9. </w:t>
      </w:r>
    </w:p>
    <w:p>
      <w:pPr>
        <w:pStyle w:val="Normal"/>
        <w:jc w:val="both"/>
        <w:rPr/>
      </w:pPr>
      <w:r>
        <w:rPr/>
        <w:t>Планирование спортивной трениро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ы начальной подготовки.</w:t>
      </w:r>
    </w:p>
    <w:p>
      <w:pPr>
        <w:pStyle w:val="Normal"/>
        <w:jc w:val="both"/>
        <w:rPr/>
      </w:pPr>
      <w:r>
        <w:rPr/>
        <w:t xml:space="preserve">Физические качества спортсмена. Классификация спортивных упражнений. Взаимосвязь общей и специальной физической подготовки спортсмена. Спец. физическая подготовка в лодке. Варианты уроков по гребле на байдарках и каноэ. Значение разминки в зависимости от метеоусловий и характера тренировки. </w:t>
      </w:r>
    </w:p>
    <w:p>
      <w:pPr>
        <w:pStyle w:val="Normal"/>
        <w:jc w:val="both"/>
        <w:rPr/>
      </w:pPr>
      <w:r>
        <w:rPr>
          <w:b/>
          <w:bCs/>
        </w:rPr>
        <w:t>Учебно-тренировочные группы.</w:t>
      </w:r>
    </w:p>
    <w:p>
      <w:pPr>
        <w:pStyle w:val="Normal"/>
        <w:jc w:val="both"/>
        <w:rPr/>
      </w:pPr>
      <w:r>
        <w:rPr/>
        <w:t>Взаимосвязь воздействия физических  нагрузок, восстановительный период после тренировок. Построение микроциклов, распределение величины и направленности нагрузки  в них на разных этапах годичного цикла подготовки. Развитие специальной выносливости гребца, средства, критерии их эффектив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0.</w:t>
      </w:r>
    </w:p>
    <w:p>
      <w:pPr>
        <w:pStyle w:val="Normal"/>
        <w:jc w:val="both"/>
        <w:rPr/>
      </w:pPr>
      <w:r>
        <w:rPr/>
        <w:t xml:space="preserve">Тактическая подготов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ренировочные группы.</w:t>
      </w:r>
    </w:p>
    <w:p>
      <w:pPr>
        <w:pStyle w:val="Normal"/>
        <w:jc w:val="both"/>
        <w:rPr/>
      </w:pPr>
      <w:r>
        <w:rPr/>
        <w:t>Создание представлений о тактике прохождения соревновательной дистанции, значимости старта, дистанционных ускорений и финиш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1.</w:t>
      </w:r>
    </w:p>
    <w:p>
      <w:pPr>
        <w:pStyle w:val="Normal"/>
        <w:jc w:val="both"/>
        <w:rPr/>
      </w:pPr>
      <w:r>
        <w:rPr/>
        <w:t>Психологическая подгот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ренировочные группы.</w:t>
      </w:r>
    </w:p>
    <w:p>
      <w:pPr>
        <w:pStyle w:val="Normal"/>
        <w:jc w:val="both"/>
        <w:rPr/>
      </w:pPr>
      <w:r>
        <w:rPr/>
        <w:t>Основные методы развития волевых качеств. Влияние тренировки в усложненных условиях на воспитание волевых качеств. Роль соревновательного метода в развитии волевых кач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№12. </w:t>
      </w:r>
    </w:p>
    <w:p>
      <w:pPr>
        <w:pStyle w:val="Normal"/>
        <w:jc w:val="both"/>
        <w:rPr/>
      </w:pPr>
      <w:r>
        <w:rPr/>
        <w:t>Контроль и самоконтроль тренировоч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ренировочные группы.</w:t>
      </w:r>
    </w:p>
    <w:p>
      <w:pPr>
        <w:pStyle w:val="Normal"/>
        <w:jc w:val="both"/>
        <w:rPr/>
      </w:pPr>
      <w:r>
        <w:rPr/>
        <w:t>Наблюдение за весом, сном, аппетитом, пульсом, дыханием, спирометрией. Правила оказания первой помощи при спортивных травмах. Профилактика простудных и инфекционных заболеваний. Показания и противопоказания к занятиям греблей на байдарках и каноэ. Самоконтроль спортсмена и его значение. Правила самоконтроля. Субъективные данные самоконтроля, самочувствие, сон, аппетит, настроение, отношение к занятиям. Общее состояние. Ведение дневника самоконтр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3.</w:t>
      </w:r>
    </w:p>
    <w:p>
      <w:pPr>
        <w:pStyle w:val="Normal"/>
        <w:jc w:val="both"/>
        <w:rPr/>
      </w:pPr>
      <w:r>
        <w:rPr/>
        <w:t>Основные средства восстановления рабьотоспособ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ы спортивного совершенствования.</w:t>
      </w:r>
    </w:p>
    <w:p>
      <w:pPr>
        <w:pStyle w:val="Normal"/>
        <w:jc w:val="both"/>
        <w:rPr/>
      </w:pPr>
      <w:r>
        <w:rPr/>
        <w:t>Основные средства восстановления:</w:t>
      </w:r>
    </w:p>
    <w:p>
      <w:pPr>
        <w:pStyle w:val="Normal"/>
        <w:jc w:val="both"/>
        <w:rPr/>
      </w:pPr>
      <w:r>
        <w:rPr/>
        <w:t>-педагогические;</w:t>
      </w:r>
    </w:p>
    <w:p>
      <w:pPr>
        <w:pStyle w:val="Normal"/>
        <w:jc w:val="both"/>
        <w:rPr/>
      </w:pPr>
      <w:r>
        <w:rPr/>
        <w:t>-медико-биологические;</w:t>
      </w:r>
    </w:p>
    <w:p>
      <w:pPr>
        <w:pStyle w:val="Normal"/>
        <w:jc w:val="both"/>
        <w:rPr/>
      </w:pPr>
      <w:r>
        <w:rPr/>
        <w:t>-психологическ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ренировочные группы.</w:t>
      </w:r>
    </w:p>
    <w:p>
      <w:pPr>
        <w:pStyle w:val="Normal"/>
        <w:jc w:val="both"/>
        <w:rPr/>
      </w:pPr>
      <w:r>
        <w:rPr/>
        <w:t>Учет содержания занятий, самочувствия, показателей режима тренировки.</w:t>
      </w:r>
    </w:p>
    <w:p>
      <w:pPr>
        <w:pStyle w:val="Normal"/>
        <w:jc w:val="both"/>
        <w:rPr/>
      </w:pPr>
      <w:r>
        <w:rPr/>
        <w:t>Оценка результатов работы над техникой, тактикой, развитием двигательн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хнической подготов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Целью технической подготовки является формирование у занимающихся двигательного навыка, позволяющего наиболее полно использовать в соревновательной деятельности возможности их организма.</w:t>
      </w:r>
    </w:p>
    <w:p>
      <w:pPr>
        <w:pStyle w:val="Normal"/>
        <w:jc w:val="both"/>
        <w:rPr/>
      </w:pPr>
      <w:r>
        <w:rPr/>
        <w:t>Работа над техникой осуществляется  в следующих направл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амплитуды скручивания туловищ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ежающим включением туловища в работу момента захвата и использованием в этот момент встречного усилия ноги с рабочей стороны от тазобедренного суст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работы ног  и разворота таза для увеличения амплитуды и мощности греб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инерции массы тела для активного выката лодки в безопорном периоде за счет отталкивания в конце гребка и выведением вперёд туловища со стороны нерабочего бор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лестообразное выведение вперед массы тела в безопорном перио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ержание весла в положении близком к перпендикулярному по отношению поверхности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ыми усилиями и взаимодействием с лодкой в местах контакта с 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за греб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Фаза гребка-занос, начало проводки, проводка, конец проводки и их характеристики.</w:t>
      </w:r>
    </w:p>
    <w:p>
      <w:pPr>
        <w:pStyle w:val="Normal"/>
        <w:jc w:val="both"/>
        <w:rPr/>
      </w:pPr>
      <w:r>
        <w:rPr/>
        <w:t>Краткие сведения о сопротивлении внешней среды движущейся лодке, глубине погружения весла, разгоне, угле накрытия лопасти, заносе в конце проводки, коэффициенте полезного действия весла и о факторах влияющих на смещение лопасти в воде.  Значение равномерности движения лодки., бепрерывность движений гребца. Размещение гребцов в лод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усилий в цикле гребка. Длина проводки. Ритм и темп гребли. Тактика и тактические средства.. Тактика на старте, на дистанции и на финиш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Техника движений гребца в отдельных фазах гребка. Распределение усилий в цикле гребка. Длина проводки. Ритм и темп гребли. Дыхание. Чередование напряжений и расслаблений в технике гребли. Просмотр учебных кинофиль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и специальная  физическая подготовк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и её роль в спортивной тренировке гребцов. </w:t>
      </w:r>
    </w:p>
    <w:p>
      <w:pPr>
        <w:pStyle w:val="Normal"/>
        <w:jc w:val="both"/>
        <w:rPr/>
      </w:pPr>
      <w:r>
        <w:rPr/>
        <w:t>(для всех учебных групп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роевые упражнения.</w:t>
      </w:r>
    </w:p>
    <w:p>
      <w:pPr>
        <w:pStyle w:val="Normal"/>
        <w:jc w:val="both"/>
        <w:rPr/>
      </w:pPr>
      <w:r>
        <w:rPr/>
        <w:t>Ходьба, повороты, перестроения на месте и в движен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У.</w:t>
      </w:r>
    </w:p>
    <w:p>
      <w:pPr>
        <w:pStyle w:val="Normal"/>
        <w:jc w:val="both"/>
        <w:rPr/>
      </w:pPr>
      <w:r>
        <w:rPr/>
        <w:t>Упр. для рук и плечевого пояса в локтевых, плечевых и лучезапястных суставах. Отжимание в упоре лежа.</w:t>
      </w:r>
    </w:p>
    <w:p>
      <w:pPr>
        <w:pStyle w:val="Normal"/>
        <w:jc w:val="both"/>
        <w:rPr/>
      </w:pPr>
      <w:r>
        <w:rPr/>
        <w:t>Упр. Для туловища. Упражнения для формирования правильной осанки, наклоны повороты, вращения.</w:t>
      </w:r>
    </w:p>
    <w:p>
      <w:pPr>
        <w:pStyle w:val="Normal"/>
        <w:jc w:val="both"/>
        <w:rPr/>
      </w:pPr>
      <w:r>
        <w:rPr/>
        <w:t>Упр. для ног. Махи, приседания, прыжки. Поднимание ног из положения леж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одьба и бег.</w:t>
      </w:r>
    </w:p>
    <w:p>
      <w:pPr>
        <w:pStyle w:val="Normal"/>
        <w:jc w:val="both"/>
        <w:rPr/>
      </w:pPr>
      <w:r>
        <w:rPr/>
        <w:t>Ходьба и бег в различном темпе, на пятках на носках в приседе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лементы акробатики.</w:t>
      </w:r>
    </w:p>
    <w:p>
      <w:pPr>
        <w:pStyle w:val="Normal"/>
        <w:jc w:val="both"/>
        <w:rPr/>
      </w:pPr>
      <w:r>
        <w:rPr/>
        <w:t>Кувырки вперед, назад, Стойки на лопатках, на руках…</w:t>
      </w:r>
    </w:p>
    <w:p>
      <w:pPr>
        <w:pStyle w:val="Normal"/>
        <w:jc w:val="both"/>
        <w:rPr/>
      </w:pPr>
      <w:r>
        <w:rPr/>
        <w:t>Полушпагат, Прыжок с места с разбе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Упр. с предметами. 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калка, гимн. палка, мячи, отягощения, гантели, штанга. Тренажеры.</w:t>
      </w:r>
    </w:p>
    <w:p>
      <w:pPr>
        <w:pStyle w:val="Normal"/>
        <w:jc w:val="both"/>
        <w:rPr/>
      </w:pPr>
      <w:r>
        <w:rPr/>
        <w:t>Легкая атлетика,</w:t>
      </w:r>
    </w:p>
    <w:p>
      <w:pPr>
        <w:pStyle w:val="Normal"/>
        <w:jc w:val="both"/>
        <w:rPr/>
      </w:pPr>
      <w:r>
        <w:rPr/>
        <w:t>Лыжный спорт,</w:t>
      </w:r>
    </w:p>
    <w:p>
      <w:pPr>
        <w:pStyle w:val="Normal"/>
        <w:jc w:val="both"/>
        <w:rPr/>
      </w:pPr>
      <w:r>
        <w:rPr/>
        <w:t>Плавание.</w:t>
      </w:r>
    </w:p>
    <w:p>
      <w:pPr>
        <w:pStyle w:val="Normal"/>
        <w:jc w:val="both"/>
        <w:rPr/>
      </w:pPr>
      <w:r>
        <w:rPr/>
        <w:t xml:space="preserve">Велосипедный спорт. </w:t>
      </w:r>
    </w:p>
    <w:p>
      <w:pPr>
        <w:pStyle w:val="Normal"/>
        <w:jc w:val="both"/>
        <w:rPr/>
      </w:pPr>
      <w:r>
        <w:rPr/>
        <w:t>Конькобежный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пражнения для развития силы.</w:t>
      </w:r>
    </w:p>
    <w:p>
      <w:pPr>
        <w:pStyle w:val="Normal"/>
        <w:jc w:val="both"/>
        <w:rPr/>
      </w:pPr>
      <w:r>
        <w:rPr/>
        <w:t>Упражнения для развития быстроты.</w:t>
      </w:r>
    </w:p>
    <w:p>
      <w:pPr>
        <w:pStyle w:val="Normal"/>
        <w:jc w:val="both"/>
        <w:rPr/>
      </w:pPr>
      <w:r>
        <w:rPr/>
        <w:t>Упражнения для развития выносливости.</w:t>
      </w:r>
    </w:p>
    <w:p>
      <w:pPr>
        <w:pStyle w:val="Normal"/>
        <w:jc w:val="both"/>
        <w:rPr/>
      </w:pPr>
      <w:r>
        <w:rPr/>
        <w:t>Упражнения для развития скоростной выносливости.</w:t>
      </w:r>
    </w:p>
    <w:p>
      <w:pPr>
        <w:pStyle w:val="Normal"/>
        <w:jc w:val="both"/>
        <w:rPr/>
      </w:pPr>
      <w:r>
        <w:rPr/>
        <w:t>Упражнения для развития ловкости.</w:t>
      </w:r>
    </w:p>
    <w:p>
      <w:pPr>
        <w:pStyle w:val="Normal"/>
        <w:jc w:val="both"/>
        <w:rPr/>
      </w:pPr>
      <w:r>
        <w:rPr/>
        <w:t>Упражнения в балансировании.</w:t>
      </w:r>
    </w:p>
    <w:p>
      <w:pPr>
        <w:pStyle w:val="Normal"/>
        <w:jc w:val="both"/>
        <w:rPr/>
      </w:pPr>
      <w:r>
        <w:rPr/>
        <w:t>Упражнения в ру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ЗАНЯТИЙ ПО ГРЕБ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>Организация занятий по гребле предполагает выбор места занятий, подготовку инвентаря, учет метеорологических условий, выбор места тренера для проведения занятий, определение нормы проведения занятий, принятие мер по предупреждению травм и несчастных случаев.</w:t>
      </w:r>
    </w:p>
    <w:p>
      <w:pPr>
        <w:pStyle w:val="Normal"/>
        <w:jc w:val="both"/>
        <w:rPr/>
      </w:pPr>
      <w:r>
        <w:rPr/>
        <w:t>При выборе места занятий необходимо учитывать контингент занимающихся, задачи занятий, метеорологические условия, состояние акватории.</w:t>
      </w:r>
    </w:p>
    <w:p>
      <w:pPr>
        <w:pStyle w:val="Normal"/>
        <w:jc w:val="both"/>
        <w:rPr/>
      </w:pPr>
      <w:r>
        <w:rPr/>
        <w:t>При проведении занятий с  начинающими спортсменами, должны учитываться сила и направление ветра, состояние акватории, температура и влажность воздуха, сила и направление те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есто тренера в катере, с которого он наблюдает  за поведением гребцов, дает указания и в случае необходимости оказывает помощь гребцу.</w:t>
      </w:r>
    </w:p>
    <w:p>
      <w:pPr>
        <w:pStyle w:val="Normal"/>
        <w:jc w:val="both"/>
        <w:rPr/>
      </w:pPr>
      <w:r>
        <w:rPr/>
        <w:t>Расположение  катера  определяется  целями и задачами занятия, условиями их проведения, а также требованиями обеспечения безопасности зан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пецифика гребного спорта при проведении занятий на воде требует принятия специальных мер по предупреждению травм и несчастных случаев.</w:t>
      </w:r>
    </w:p>
    <w:p>
      <w:pPr>
        <w:pStyle w:val="Normal"/>
        <w:jc w:val="both"/>
        <w:rPr/>
      </w:pPr>
      <w:r>
        <w:rPr/>
        <w:t>Для этого необходимо соблюдать следующие прави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ия на воде организуются и  проводятся при наличии у тренера работающей мотолодки (катера с мотор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ебцы и тренеры должны быть обеспечены спасательными средст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щается допускать к занятиям лиц не умеющих пла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щается проводить занятия в запрещенных местах и при неблагоприятных метеорологических условиях, на неподготовленном или непригодном к эксплуатации инвента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и проведении занятий правила поведения на во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ереводить в группу второго года обучения детей, не сдавших норматив по пла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ая схема за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часть подготовительная.</w:t>
      </w:r>
    </w:p>
    <w:p>
      <w:pPr>
        <w:pStyle w:val="Normal"/>
        <w:jc w:val="both"/>
        <w:rPr/>
      </w:pPr>
      <w:r>
        <w:rPr/>
        <w:t>Задача-организация занимающихся и подготовка организма к предстоящей работе.</w:t>
      </w:r>
    </w:p>
    <w:p>
      <w:pPr>
        <w:pStyle w:val="Normal"/>
        <w:jc w:val="both"/>
        <w:rPr/>
      </w:pPr>
      <w:r>
        <w:rPr/>
        <w:t xml:space="preserve">Построение группы, проверка посещаемости, объяснение задачи и содержания урока. </w:t>
      </w:r>
    </w:p>
    <w:p>
      <w:pPr>
        <w:pStyle w:val="Normal"/>
        <w:jc w:val="both"/>
        <w:rPr/>
      </w:pPr>
      <w:r>
        <w:rPr/>
        <w:t>Упражнения на внимание, общеразвивающие упражнения, упражнения на растягивание и расслабление, упражнения легкоатлетического характера, подвижные игры, гребля в переменном темпе (разминка в вод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часть. Основная.</w:t>
      </w:r>
    </w:p>
    <w:p>
      <w:pPr>
        <w:pStyle w:val="Normal"/>
        <w:jc w:val="both"/>
        <w:rPr/>
      </w:pPr>
      <w:r>
        <w:rPr/>
        <w:t>Задача: овладение специальными навыками гребца (техническая тактическая подготовка)</w:t>
      </w:r>
    </w:p>
    <w:p>
      <w:pPr>
        <w:pStyle w:val="Normal"/>
        <w:jc w:val="both"/>
        <w:rPr/>
      </w:pPr>
      <w:r>
        <w:rPr/>
        <w:t>Содержание: Гребля в лодках.</w:t>
      </w:r>
    </w:p>
    <w:p>
      <w:pPr>
        <w:pStyle w:val="Normal"/>
        <w:jc w:val="both"/>
        <w:rPr/>
      </w:pPr>
      <w:r>
        <w:rPr>
          <w:b/>
          <w:bCs/>
        </w:rPr>
        <w:t>3 часть. Заключительная.</w:t>
      </w:r>
    </w:p>
    <w:p>
      <w:pPr>
        <w:pStyle w:val="Normal"/>
        <w:jc w:val="both"/>
        <w:rPr/>
      </w:pPr>
      <w:r>
        <w:rPr/>
        <w:t>Постепенное снижение нагрузки, подведение итогов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определении дозировки упражнений необходимо строго соблюдать постепенность увеличения повторений, темпа, скорости. Тренер должен учитывать уровень физической подготовленности и индивидуальны особенности заним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О ПЕРЕВОДНЫЕ НОРМАТИВЫ ПО ГРЕБЛЕ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31"/>
        <w:gridCol w:w="1840"/>
        <w:gridCol w:w="1849"/>
        <w:gridCol w:w="1847"/>
        <w:gridCol w:w="113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греб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язательный для перев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ис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язательный для перев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жим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упоре лёж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язательный для перев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ос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язательный для перев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ок с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мес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НП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Уд.н/воде 30 м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5 м     2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8 м      6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45м   135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НП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Уд.н/воде 30 м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8 м     3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м      8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50м   140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УТГ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0 м 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 м    5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2 м   10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5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55м   145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УТГ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0 м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1 м    5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4 м   1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5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60м   150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УТГ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0 м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2 м    5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6 м   14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0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70м   155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УТГ-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00 м 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3 м    5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8 м   16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0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80м   160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СС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00 м 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4 м   10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 xml:space="preserve">25 м   18 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30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90м   170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СС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00 м 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5 м   10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30 м   20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30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00м   180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СС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00 м 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6 м   12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40 м   25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300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10м   190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ВС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00 м     б.у.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18 м   12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50 м   35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500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220м   200д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В.М. Восстановительные процессы в спорте. ФиС 197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бной спорт. Ежегодник ФиС 19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специальной силовой подготовки гребцов на тренажерах ЛНИИФК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веев Л.П. Планирование и построение спортивной тренировки.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урин В.Б. Каверин В.Ф. Никаноров А.Н. Специальная подготовка гребцов на байдарках и каноэ. Госкомспорт СССР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для ДЮСШ комплексных и специализированных.1971 г.ГЦОЛИФ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1:00Z</dcterms:created>
  <dc:creator>Виктор</dc:creator>
  <dc:description/>
  <dc:language>en-US</dc:language>
  <cp:lastModifiedBy>Виктор</cp:lastModifiedBy>
  <cp:lastPrinted>2013-06-19T15:43:00Z</cp:lastPrinted>
  <dcterms:modified xsi:type="dcterms:W3CDTF">2013-06-19T11:46:00Z</dcterms:modified>
  <cp:revision>55</cp:revision>
  <dc:subject/>
  <dc:title/>
</cp:coreProperties>
</file>